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ES DE ATENCION VI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forma a las filiales, profesionales y prestadores que a partir de la fecha 01/11/2019 los modelos vigentes de “ORDENES DE CONSULTA Y/O PRACTICAS”  son los siguientes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65405</wp:posOffset>
            </wp:positionV>
            <wp:extent cx="4758055" cy="2795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3097530</wp:posOffset>
            </wp:positionV>
            <wp:extent cx="3421380" cy="4629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4:00Z</dcterms:created>
  <dc:creator>Sergio Armando Mezzabotta</dc:creator>
  <dc:description/>
  <cp:keywords/>
  <dc:language>en-US</dc:language>
  <cp:lastModifiedBy>Sergio Armando Mezzabotta</cp:lastModifiedBy>
  <dcterms:modified xsi:type="dcterms:W3CDTF">2019-12-09T13:24:00Z</dcterms:modified>
  <cp:revision>2</cp:revision>
  <dc:subject/>
  <dc:title/>
</cp:coreProperties>
</file>